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ols and Practices to Enhance Resilience at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3 good things – spoken or written gratitud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genuity group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How can we put our heads and talents together to solve or lessen this problem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3-minute medita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reating or recreating support networks, e.g.,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nside/outsid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High-stress buddies, when the need is to get quick advice or debrief hard situa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olly unexpected deliberate acts of kindness (e.g. rubber ducks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elf-care activiti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ep breathing – 3 or 8 breath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ultivating the 10 forms of positivity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25234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y</w:t>
                              <w:tab/>
                              <w:tab/>
                              <w:tab/>
                              <w:t>Prid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titude</w:t>
                              <w:tab/>
                              <w:tab/>
                              <w:t>Amu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enity</w:t>
                              <w:tab/>
                              <w:tab/>
                              <w:t>Inspi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est</w:t>
                              <w:tab/>
                              <w:tab/>
                              <w:t>A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pe</w:t>
                              <w:tab/>
                              <w:tab/>
                              <w:tab/>
                              <w:t>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9.7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y</w:t>
                        <w:tab/>
                        <w:tab/>
                        <w:tab/>
                        <w:t>Pride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titude</w:t>
                        <w:tab/>
                        <w:tab/>
                        <w:t>Amu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enity</w:t>
                        <w:tab/>
                        <w:tab/>
                        <w:t>Inspi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est</w:t>
                        <w:tab/>
                        <w:tab/>
                        <w:t>A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pe</w:t>
                        <w:tab/>
                        <w:tab/>
                        <w:tab/>
                        <w:t>L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eeting agendas, etc. – what are we doing well?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3 things we’re doing well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1 thing we could do bett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en the lights are dim, who rekindles the spark in the office? You? Others?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“</w:t>
      </w:r>
      <w:r>
        <w:rPr/>
        <w:t>4 corners” exercis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24 signature strengths (see chart at live workshop)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elf-reliance: the last time this (or something like it) happened, how did we figure it out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king office work spaces personal – what makes you smil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ppreciation boar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else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8:00Z</dcterms:created>
  <dc:creator>Grace Cleaves</dc:creator>
  <dc:description/>
  <cp:keywords/>
  <dc:language>en-US</dc:language>
  <cp:lastModifiedBy>Grace Cleaves</cp:lastModifiedBy>
  <dcterms:modified xsi:type="dcterms:W3CDTF">2016-11-22T18:07:00Z</dcterms:modified>
  <cp:revision>1</cp:revision>
  <dc:subject/>
  <dc:title/>
</cp:coreProperties>
</file>